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icens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ZVAC license, with the license number [insert license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reason for cancellation, e.g., change in business operations, personal circumsta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license at your earliest convenience. If you require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