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VAC License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a ZVAC license for [briefly describe your business/activity, e.g., "my new business that provides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set forth by [relevant authority/organization], I have completed all necessary requirements and submitted the relevant documentation, including [list any documents you have submitted, e.g., business plan, compliance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business/activity] will contribute positively to [mention any relevant community or industry aspects], and I am committed to adhering to all regulations associated with the ZVAC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