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VAC Licensing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Licensing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ZVAC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ZVAC license for [Your Business/Project Name]. We are committed to complying with all regulations and requirements set forth by your esteemed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Name: [Your Business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Business: [Type of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Address: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Information: [Your Phone Number &amp;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Type Requested: [Type of Lice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license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business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operations align with the standards expected and we are eager to contribute positively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