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Licensing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ZVAC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ZVAC license application submitted on [submission date], bearing the reference number [application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eck on the status of my application and if there is any additional information or documentation require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