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VAC Licens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Licensing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Type of License] - [Your License Number or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application for a [Type of License]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my application was denied based on [reason for denial], and I kindly request a reconsideration bas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rovide a clear argument or evidence supporting your cas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Include any additional documentation or information that may strengthen your appeal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Mention any relevant experience or credentials that support your applica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skills/experience/personal circumstances] provide a compelling case for the approval of my license. I sincerely appreciate your time and consideration in review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