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VAC Office/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ZVAC License Amend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mendment to our existing ZVAC license [License Number] issued on [Origina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regarding the requested amend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Information**: [Provide current details that need to be amen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ed Changes**: [Outline the changes you wish to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Amendment**: [Briefly explain why the amendment i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all necessary documents and supporting evidence related to this request. We currently ensure that all operations comply with ZVAC regulations and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prompt response. Please do not hesitate to reach out if you require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