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VAC Letter for Contractu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VAC (Zero Value Agreement Confirmation) regarding the contractual agreements between [Your Company Name] and [Recipient's Company Name] dated [Contract Date]. As per our discussions, I would like to ensure that all terms and conditions are clearly understood and validat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s in ques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tract Title 1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tract Title 2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contr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confirmation that the agreements have been approved and that there are no outstanding issues or amend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ly at your earliest convenience so we may proceed without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