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, including any requests, proposals, or key poin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 closing statement that may suggest a follow-up action or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