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background in [Your Field/Industry] and relevant experience in [specific skills or experiences related to the job], I am confident in my abil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that aligns with the job description]. This experience honed my abilities in [specific skills related to the job], which I believe will be valuable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with [mention something specific about the company or its projects that you admire] and I am excited about the opportunity to bring my expertise in [Your Field/Industry]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the success of [Company's Name]. Please feel free to contact me at [Your Phone Number] or [Your Email Address] to arrange a convenient time for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