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appreciation for [specific action, contribution, or achievement]. Your [mention specific qualities or efforts] have had a significant impact on [describe the outcome or benef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are to find someone with your level of [mention relevant qualities, e.g., dedication, professionalism, creativity], and I am truly grateful for your hard work and commitment. Your contributions have not gone unnoticed, and they play a crucial role in our continued 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all that you do. I look forward to seeing more amazing work from you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