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articipate in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participate in [describe event or project, e.g., "a research study on...," "a seminar about...," "a panel discussion on..."]. We believe that your expertise in [mention relevant field or topic] would greatly contribute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/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Projec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/Platform, if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Describe the target audience or other participa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ly explain the aim of the event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would involve [describe the expected contribution, e.g., "giving a presentation," "joining a roundtable discussion," "conducting a workshop"]. We are looking forward to the insights and perspectives you would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 by [RSVP Date]. Should you have any questions or need further information, feel free to reach out to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