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icial Notification - [Subject/Reason for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notify you regarding [specific details of the notification]. This notification is in accordance with [relevant policies, laws, or regul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ture of No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the nature of the notification, including dates, events, or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lications/Actions Requi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any implications for the recipient or actions they are required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adline for Respon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any deadlines for response or action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encourage you to reach out with any questions or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