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ppreciated the opportunities I have had during my time here, and I am grateful for the support from you and the entir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