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[brief description of the event, e.g., "an evening of celebration," "a networking opportunity," "a gala dinner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