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[briefly describe the purpose of the request, e.g., a specific project, personal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any relevant background information, the amount of assistance needed, and how the funds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esponsible funding and assure you that these resources will be used effectively to [state the intend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grateful for any assistance you can provide and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