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happened, where it happened, and any relevant information. Include any attempts you have made to resolve the issue previous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requires immediate attention and a resolution, as it has caused [explain any inconvenience or problems caused by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issue and look forward to your response by [specific date]. If I do not hear from you by this date, I will have to conside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