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[your position, e.g., a graduate student in Marketing, a professional with 5 years of experience in finance, etc.]. I came across your profile on [platform, e.g., LinkedIn] and was impressed by your work in [specific area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am looking to expand my professional network and learn more about [specific industry or field], I would greatly appreciate the opportunity to connect and possibly discuss your experience at [Company Name]. I believe your insights would be invaluable as I seek to [specific goal, e.g., transition into a new role, gain more knowledge about the industr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vailable, I would love to schedule a brief [phone call/coffee meeting] at your convenience. Thank you for considering my request, and I look forward to the possibility of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URL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Area of Intere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