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VAC [Your Topic or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[briefly state the purpose of the letter, e.g., "a concern regarding...", "a request for...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the issue or request. Be clear and concise. Include any relevant information or context that supports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mention any previous communication related to this issue, including dates and outco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the above, I kindly request [clearly state your request or the action you would like the recipient to tak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