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n exciting proposal that I believe will greatly benefi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idea of your proposal in a compelling way. Explain why it is relevant to the recipient and thei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mention some key statistics, data, or insights that support your proposal], it is evident that [highlight the importance or urgency of addressing the current issue]. By implementing [your proposal or solution], we can achieve [specific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[detail the actions you want to take, including a timeline if necessary]. This approach not only aligns with [Recipient's goals, values, or strategic plans] but also offers [mention any unique advantages or inno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invest in emphasizing the potential return on investment, cost savings, or other benefits that would appeal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this proposal with you in more detail and explore how we can work together to make it a reality. Please let me know a convenient time for you, or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