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 personal leave of absence due to urgent family matters that require my immediate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tuation involves [briefly explain the family matter, e.g., a medical emergency, family obligations], and I believe it is crucial for me to be present during this time. I anticipate that I will need [specify the duration, e.g., two weeks] starting from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my responsibilities and will ensure that all my current projects are either completed or transitioned appropriately before my leave. I am more than willing to assist in any necessary arrangements to ensure a smooth process during my abs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understanding and support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