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[event or purpose of the invitation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including time, agenda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believe that your participation would add significant value to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