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Hook: Start with a compelling statement or question that captures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purpose for writing. Connect to the recipient's interests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a personal story or relevant experience that highlights your qualifications or perspective. Use vivid language to engage the rea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your key points or arguments in a concise and persuasive manner. Use bullet points if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Address any potential objections the recipient might have. Provide solutions or reassur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main message and include a strong call to action. Encourage the recipient to respond or take the next ste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proposal/idea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