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ffective ZVAC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ZVAC Request/Proposal [Specify if applicab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/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background information relevant to the ZV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the request or proposal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ed Request/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your request o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etails, statistics, or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/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ositive outcomes of supporting your request o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how it aligns with the recipient's goal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all to action, such as a request for a meeting or a follow-up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