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VAC Letter Outline for Present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of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verview of the Pres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and time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(virtual link or physica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Objec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main objectives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gend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llet-point list of key topics to be cov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p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Add more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udience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how you plan to engage the audience during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xpected Outco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intended outcomes or takeaways for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feedback or questions prior to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about the upcoming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(Email, Phone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Attachments (if necessar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ocuments or materials related to the pres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