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The Adventur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corner turns into an adventure. This week, I found myself facing a maze of decisions - much like a treasure hunt! [Insert a brief anecdote about a decision or experience that metaphorically parallels an adventure. Inject humor and exci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ondered my next step, I realized the essence of our journeys: they shape who we are. [Share a personal reflection on learning or growth, connecting it back to an adventurous the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pirit of adventure, I invite you to join me on [suggest a fun activity or a plan that relates to the theme, e.g., "a hike this weekend" or "a virtual escape room challenge"]. Together, let's discover new pat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daring adventures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e Myster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rious mystery awaits you! [Start with an intriguing statement or question that draws the reader in - e.g., "Have you ever wondered what happens when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t week, I encountered an enigma that left me pondering. [Describe a recent event or experience in a mysterious tone, leaving some details vague to invite curiosity. Include surprising twists or elements that keep the reader gues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investigated, I thought of you. [Connect the mystery to the recipient, possibly recalling a shared experience or inside joke that relates to the unknow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we unravel this mystery together! [Suggest an event or meetup where you can discuss it further or dive into a fun mystery-themed activ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embark on this quest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n intrig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e Time Capsul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imagine we're opening a time capsule from [insert year]! [Start with a nostalgic hook about a specific memory or cultural reference from that time period, engaging the reader's mem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ummaged through my own memories, I was struck by how much has changed since then. [Reflect on personal growth and changes, and why those past moments still matter tod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we created a new time capsule? [Propose a fun activity where you both can share and document your current lives, like writing letters to your future selves or capturing moments in a shared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diving into our past and present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stalg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mplate can be adjusted according to the tone you want to set and the recipient's person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