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information or service you are interested in]. I would appreciate any details you could provide regarding [specific question or aspect you're interes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