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]. Your [specific action/gesture] has had a significant impact on [describe how it affected you/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your generosity and support. It is inspiring to see such kindness and dedication. Thank you once again for your help; it means a great deal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