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posal for the Zuma Pro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pose a project that aims to [briefly describe the project's purpose and objectives]. The Zuma Project seeks to [provide a short overview of how the project will be executed and its expected impa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 Objectiv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Objective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Objective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Objective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posed Timelin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hase 1: [Start Date] to [End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hase 2: [Start Date] to [End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hase 3: [Start Date] to [End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dget Estimat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otal estimated budget for the Zuma Project is [insert amount]. This includes [briefly breakdown costs, if applicab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nefi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uccessful implementation of the Zuma Project will result in [list anticipated benefits and impact on the community/organiz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the opportunity to discuss this proposal further and explore potential collaboration. Thank you for considering our propos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