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you on behalf of [Your Organization/Project Name]. We are dedicated to [briefly describe your organization's mission or project goals], and we believe that our work aligns with your interests in [mention any relevant aspect of recipient's work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you to participate in our upcoming outreach program, which will take place on [insert date(s)]. Our initiative aims to [briefly describe the purpose of the outreach program, including any 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support and involvement in this endeavor. Your expertise and insights would greatly benefit our audience, and together we can [mention any potential outcome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interested in discussing this opportunity further. We are looking forward to the possibility of working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