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uma Membership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a Membership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uma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mbership with Zuma [specify type of membership, if applicable]. I am excited about the opportunity to be a part of such a vibrant community and to participate in the various initiatives and events that Zuma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in Zuma and what you hope to contribute or gain from the memb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documents needed to complet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