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ogo Her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uma Enterpri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Business 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(123) 456-7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contact@zumaenterprise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site: www.zumaenterprise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Insert Subject Lin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of the letter content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 Enterpri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