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I sit down to pen this note, I find myself reflecting on the time we've shared and the journey we've undertaken together. After much contemplation, I have decided to say goodbye and pursue new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s we've had and the memories we've created will always hold a special place in my heart. I am grateful for the support, laughter, and camaraderie we've shared. Each moment has been a valuable chapter in my life'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forward, I carry with me the lessons learned and the friendships forged. Although it's challenging to say farewell, I am excited about what the future holds and hope for success and happiness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the best in your endeavors and hope our paths may cross again someday. Please stay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