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Log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Join Us in Supporting [Cause/Project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gr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ry/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a personal story or anecdote related to th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impact of previous fundraising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the current situation and why support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tatistics or facts to illustrate the importance of th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what you are asking the recipient to do (donate, attend an even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of how their contribution will make a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Fundraising Eff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fundraising event or campaign (date, location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key partners or spon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their past support and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m to reach out with questions or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-Of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.S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compelling postscript to reiterate the urgency or importance of the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Include a donation form or details on how to donate onlin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