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appreciation for [specific reason for appreciation, e.g., your outstanding leadership during the recent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and dedication have greatly impacted [mention the relevant context, e.g., our team's success, the company's growth, etc.]. The way you [specific example of what they did] exemplifies excellence and has set a remarkable standard for all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xceptional contributions. I look forward to continuing to work together and achieving even greater mile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