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we gather to celebrate this special Zuma occasion, I wanted to take a moment to express my heartfelt wishes and share in the joy of this memorabl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connection to the occasion, e.g., "I still remember our last celebration together and how much fun we had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ificance of this event is truly remarkable, and I am grateful to be part of such a wonderful celebration with you and your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occasion be filled with laughter, love, and cherished memories. I look forward to creating new moments together and celebrating the joy that comes with this Zu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