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that states the purpose of the correspondence. Briefly explain the context or backgroun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 Provide detailed information, key points, or any arguments relevant to the subject matter. Use concise language and clear struc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. Summarize your points, express any requests or calls to action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