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you to the upcoming Zuma Event, scheduled for [date] at [location]. This event promises to be a memorable gathering, celebrating [brief description of the event's purpose or the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r presence as [mention any roles, if applicable, e.g., guest speaker, participant] at this occasion. The 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ss Code: [Optional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If you require any further information or assistance, feel fre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We look forward to celebrat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