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participate in the Zuma Project, which aims to [briefly describe the purpose and goal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title], I believe my experience in [relevant experience or background] aligns well with the objectives of the Zuma Project. I am particularly interested in [specific aspects of the project you are interested in], as I feel that my skills in [specific skills] can contribute significantly to the project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describe your commitment, resources, and any contributions you will make] and am eager to collaborate with other stakeholders to achieve the project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 to participate in the Zuma Projec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