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join us for the annual Zuma Gatherin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thering aims to celebrate our shared love for the game and foster community spirit. There will be food, drinks, and plenty of opportunities to engage in friendly competi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ensure we have enough supplies for everyone. Feel free to bring along friends and family who share an interest in Zum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