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in great spirits! It's been way too long since our last gathering, and I think it's high time we organize a Zuma reunion. I've missed our fun times together and can't wait to catch up with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inking of hosting it at my place on [insert date], around [insert time]. We can enjoy some good food, play games, and reminisce about those unforgettable moments we shared during our Zuma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and feel free to bring along your favorite snacks or games! Looking forward to an amazing time with all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