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Jacob Z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Z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relevant details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on the main point, including any necessary arguments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reiterate any calls to action or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