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ulu Letter Structure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alutation - e.g., Ngiyanemukela means "I greet you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Introduce the purpose of your letter, elaborate on your points, and include any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 - e.g., Ngiyacela ungiphendule means "Please respon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yabon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diwe Mthemb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4 Inkanyezi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annesburg,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diwe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23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ipho Khum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78 Umdloti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ban, 4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Khuma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nemuk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halela ukuzokuthokozisa ngomsebenzi wethu esiwenzile ndawonye eminyakeni edlule. Ngifuna ukukucela ukuthi sithole isikhathi sokubuyekeza izinhlelo zethu zomsebenzi esizenz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cela ungiphen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yabon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diwe Mthemb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