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thumele lokhu ukuze ngikhombise ukuthanda ukushiya umsebenzi wami ku-[Company's Name], kanyekanye ngiphumelela ngezinsuku ezingu-[notice period, e.g., "ezingu-2" or "ezingu-4"]. Ngithanda ukubonga kakhulu ithuba lokusebenza lapha, futhi ngizoba nempilo emisha phambil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bheke phambili ukuya phezulu emhlabeni, kodwa ngizogcina izinkumbulo ezinhle nempumelelo ebhizinis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cela ungithumele izinyathelo ezizayo ezidingekayo ukuze hipotshozwe le mfuneko ya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bonga futh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yabon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