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Candidate's Name] for [specific opportunity, position, or program]. I have had the pleasure of working with [him/her/them] for [duration] at [Your Organization], where [he/she/they] served as [Candidat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been consistently impressed with [Candidate's Name]'s [specific skills, qualities, or achievements]. [He/She/They] demonstrated [example of relevant experience or accomplish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 personal anecdote or specific example that highlights the candidate's strengths or contribu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Candidate's Name] will bring the same level of enthusiasm, dedication, and expertise to [the new position/opportunity] as [he/she/they] did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require any more information or further insights regarding [Candidat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