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iyakumema ukuba ube khona emcimbini wami [type of event] ozokwenzeka ngo [date] ngalesi sikhathi [time] e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oba ne [details of activities, e.g., "ukudla, umculo, nemidlalo"] futhi ngiyathokozisa ngokuhlanganyela nawe kulolu suku olucashunyiw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iyacela ukuthi uqinisekisa ukufika kwakho ngaphambi ka [RSVP date] ukuze ngikwazi ukuhlela kah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iyabon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