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bonga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una ukukwazisa ngokubonga ngezinto ezinhle ozenzile. [Mention specific actions or contributions that you appreciate]. Lokhu kube yinsiza enkulu kithina futhi sikholelwa ukuthi imizamo yakho izosiza ekuthuthukiseni [mention the area of improvement or goal relevant to the recipient's ac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bonga kakhulu ngempe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