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: Letter Writing in Zulu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Postal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Postal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[Subject of the Letter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Recipient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yanemukela! (I greet you!)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thanda ukukwazisa ukuthi... (I would like to inform you that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 with specific details, thoughts, or reques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yabonga ngokufunda le ncwadi. (Thank you for reading this let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thumele imiyalezo uma uneminye imibuzo. (Please send me a message if you have any questio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yaphupha! (Best wish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Contact Information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