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iyabonga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iyabonga kakhulu ngalesi sikhathi, [isiqubulo esithile]. Ngithokoze kakhulu ngensiza yakho kanye nezinsiza ofake ku-[specific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iyazi ukuthi lokho kwenza umehluko omkhulu empilweni yami. Ngingakubonga ngale ndlela, kodwa kungakuhle uma ngikuveza ngokwene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iyaphinda ngikubonga, futhi ngiyathokozisa futhi ngiyathemba ukuthi sizoba nonke ngokuhlanganyela futhi siqhubeke sithola ukuphumel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okuhloniph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