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ing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s or message you want to conv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message and any final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hr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