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Official Correspondence in Zulu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hlaka Lwezincwadi ZomOffici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gama leNhlangano/Umnyan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dolobha, Isifundazw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Usuku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ubani: [Igama lomamukeli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sikhundla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kheli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ihloko: [Isihloko seNcwadi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bonga kakhulu ngokuxhumana, ngithanda ukukwazisa nge- [incazelo yezehlakalo, izinqumo, noma izicelo]. Sikubhalela lokhu ukuze sixhumane ngempumelelo kahle futhi sithumele izimpendulo ezidingekay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kwengeza, ungabala nemininingwane ethile noma izinhlelo okufanele ziqhutshekw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la uxhumane nathi nganoma yisiphi isikhathi uma udinga eminye imininingw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bo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zithobay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gama Lakh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sikhundla Sakh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hlobo lweNhlangan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cin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meili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